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司党字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>
          <w:rFonts w:eastAsia="黑体;SimHei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                        </w:t>
      </w:r>
    </w:p>
    <w:p>
      <w:pPr>
        <w:pStyle w:val="Style15"/>
        <w:jc w:val="center"/>
        <w:rPr/>
      </w:pPr>
      <w:r>
        <w:rPr>
          <w:rFonts w:cs="宋体;SimSun"/>
          <w:spacing w:val="-4"/>
          <w:sz w:val="44"/>
          <w:szCs w:val="44"/>
        </w:rPr>
        <w:t>关于开展创先争优调研座谈暨党群工作达标考</w:t>
      </w:r>
      <w:r>
        <w:rPr>
          <w:rFonts w:cs="宋体;SimSun"/>
          <w:spacing w:val="-8"/>
          <w:sz w:val="44"/>
          <w:szCs w:val="44"/>
        </w:rPr>
        <w:t>核以及公司领导班子与班子成员征求意见的通知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spacing w:val="-8"/>
          <w:sz w:val="32"/>
          <w:szCs w:val="32"/>
        </w:rPr>
      </w:r>
    </w:p>
    <w:p>
      <w:pPr>
        <w:pStyle w:val="Style15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公司所属各单位党委、支部：</w:t>
      </w:r>
    </w:p>
    <w:p>
      <w:pPr>
        <w:pStyle w:val="Style15"/>
        <w:spacing w:lineRule="exact" w:line="5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推动创先争优活动的深入开展，认真做好党群工作达标考核及公司领导班子民主生活会的筹备工作，公司党委决定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上旬开始，对各单位进行一次创先争优与党群工作的座谈调研与综合考评。现将具体事项通知如下：</w:t>
      </w:r>
    </w:p>
    <w:p>
      <w:pPr>
        <w:pStyle w:val="Style15"/>
        <w:spacing w:lineRule="exact" w:line="5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sz w:val="32"/>
          <w:szCs w:val="32"/>
        </w:rPr>
        <w:t>公司党委成立调研考评工作领导小组：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罗贵生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陈光林、李金玉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员：廖建林、吴伟平、周换新、曾智勇、周玉莲、谢秦意、罗煦日、袁添娇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委办公室负责组织协调工作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sz w:val="32"/>
          <w:szCs w:val="32"/>
        </w:rPr>
        <w:t>时间安排：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上旬开始，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下旬结束，每个单位半天，具体时间以党委办公室通知为准。</w:t>
      </w:r>
    </w:p>
    <w:p>
      <w:pPr>
        <w:pStyle w:val="Style15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调研考评的方式方法：</w:t>
      </w:r>
    </w:p>
    <w:p>
      <w:pPr>
        <w:pStyle w:val="Style15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听取各单位党委、支部关于创先争优活动与党群工作的情况汇报（须准备文字汇报材料）；</w:t>
      </w:r>
    </w:p>
    <w:p>
      <w:pPr>
        <w:pStyle w:val="Style15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查阅各单位创先争优活动与党群工作的台帐资料；</w:t>
      </w:r>
    </w:p>
    <w:p>
      <w:pPr>
        <w:pStyle w:val="Style15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召开有党员代表和非党员群众代表参加的座谈会，座谈会的内容为：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公司调研考评组带队领导、单位联系领导对创先争优活动开展情况进行点评；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参加座谈会的代表对所在单位党委、支部及党员个人履行公开承诺的情况进行评议，推荐先进典型；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对公司领导班子及领导班子成员个人、公司本部部室工作及部室负责人有何意见与建议。</w:t>
      </w:r>
    </w:p>
    <w:p>
      <w:pPr>
        <w:pStyle w:val="Style15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调研考评组汇总调研考评意见，具体分工如下：</w:t>
      </w:r>
    </w:p>
    <w:p>
      <w:pPr>
        <w:pStyle w:val="Style15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先进基层党组织及优秀共产党员推荐表：党委办公室、组织部负责；</w:t>
      </w:r>
    </w:p>
    <w:p>
      <w:pPr>
        <w:pStyle w:val="Style15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党群工作达标考核评分表：党委办公室牵头；</w:t>
      </w:r>
    </w:p>
    <w:p>
      <w:pPr>
        <w:pStyle w:val="Style15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党委支部工作：组织部、纪委办负责；</w:t>
      </w:r>
    </w:p>
    <w:p>
      <w:pPr>
        <w:pStyle w:val="Style15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工会工作：群工部负责；</w:t>
      </w:r>
    </w:p>
    <w:p>
      <w:pPr>
        <w:pStyle w:val="Style15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纪检工作：纪委办负责；</w:t>
      </w:r>
    </w:p>
    <w:p>
      <w:pPr>
        <w:pStyle w:val="Style15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宣传统战工作与企业文化建设：党委办负责；</w:t>
      </w:r>
    </w:p>
    <w:p>
      <w:pPr>
        <w:pStyle w:val="Style15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共青团工作：团委负责。</w:t>
      </w:r>
    </w:p>
    <w:p>
      <w:pPr>
        <w:pStyle w:val="Style15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对公司领导班子及成员、公司本部部室工作及部室负责人</w:t>
      </w:r>
    </w:p>
    <w:p>
      <w:pPr>
        <w:pStyle w:val="Style15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的意见与建议：纪委办负责。</w:t>
      </w:r>
    </w:p>
    <w:p>
      <w:pPr>
        <w:pStyle w:val="Style15"/>
        <w:spacing w:lineRule="exact" w:line="54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四、调研考评的有关要求：</w:t>
      </w:r>
    </w:p>
    <w:p>
      <w:pPr>
        <w:pStyle w:val="Style15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单位党委、支部和公司党群各部门，对此次调研考评工作要给予高度重视，按要求认真做好各项准备工作；</w:t>
      </w:r>
    </w:p>
    <w:p>
      <w:pPr>
        <w:pStyle w:val="Style15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公司党委办公室提前两天通知被考评单位，被考评单位要向公司联系领导汇报，并邀请联系领导参加；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调研考评组成员要按照实事求是、客观公正的原则进行考评，确保考评的真实性和严肃性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湖南省第五工程有限公司创先争优活动基层党建工作示范点申报</w:t>
      </w:r>
    </w:p>
    <w:p>
      <w:pPr>
        <w:pStyle w:val="Normal"/>
        <w:spacing w:lineRule="exact" w:line="54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spacing w:val="-8"/>
          <w:sz w:val="32"/>
          <w:szCs w:val="32"/>
        </w:rPr>
        <w:t>、湖南省第五工程有限公司创先争优活动党员先进典型推荐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position w:val="-6"/>
          <w:sz w:val="32"/>
          <w:szCs w:val="32"/>
        </w:rPr>
      </w:pPr>
      <w:r>
        <w:rPr>
          <w:rFonts w:eastAsia="仿宋_GB2312" w:cs="华文中宋" w:ascii="仿宋_GB2312" w:hAnsi="仿宋_GB2312"/>
          <w:position w:val="-6"/>
          <w:sz w:val="32"/>
          <w:szCs w:val="32"/>
        </w:rPr>
        <w:t>3</w:t>
      </w:r>
      <w:r>
        <w:rPr>
          <w:rFonts w:ascii="仿宋_GB2312" w:hAnsi="仿宋_GB2312" w:cs="华文中宋" w:eastAsia="仿宋_GB2312"/>
          <w:position w:val="-6"/>
          <w:sz w:val="32"/>
          <w:szCs w:val="32"/>
        </w:rPr>
        <w:t>、分公司管理党群工作达标考核评分表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公司领导班子及成员征求意见表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公司本部部室工作及部室负责人征求意见表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基层党组织开展创先争优活动领导点评登记表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党员在创先争优活动中接受领导点评登记表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创先争优活动群众满意度测评表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4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二○一○年八月二十八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u w:val="single"/>
        </w:rPr>
        <w:t xml:space="preserve">开展    调研考评    通知 　　　  　　            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32"/>
          <w:u w:val="single"/>
        </w:rPr>
        <w:t xml:space="preserve">抄  送：集团总公司党委办公室                           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发：公司领导　　　　　　　　　　　　　　             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32"/>
          <w:u w:val="single"/>
        </w:rPr>
        <w:t>　</w:t>
      </w:r>
      <w:r>
        <w:rPr>
          <w:rFonts w:ascii="仿宋_GB2312" w:hAnsi="仿宋_GB2312" w:eastAsia="仿宋_GB2312"/>
          <w:spacing w:val="-18"/>
          <w:sz w:val="32"/>
          <w:szCs w:val="32"/>
          <w:u w:val="single"/>
        </w:rPr>
        <w:t xml:space="preserve">中共湖南省第五工程有限公司委员会办公室    </w:t>
      </w:r>
      <w:r>
        <w:rPr>
          <w:rFonts w:eastAsia="仿宋_GB2312" w:ascii="仿宋_GB2312" w:hAnsi="仿宋_GB2312"/>
          <w:spacing w:val="-18"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spacing w:val="-26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pacing w:val="-26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pacing w:val="-26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pacing w:val="-26"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spacing w:val="-18"/>
          <w:sz w:val="32"/>
          <w:szCs w:val="32"/>
          <w:u w:val="single"/>
        </w:rPr>
        <w:t>日印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发   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pacing w:val="-28"/>
          <w:sz w:val="36"/>
          <w:szCs w:val="36"/>
        </w:rPr>
      </w:pPr>
      <w:r>
        <w:rPr>
          <w:rFonts w:ascii="仿宋_GB2312" w:hAnsi="仿宋_GB2312" w:eastAsia="仿宋_GB2312"/>
          <w:b/>
          <w:spacing w:val="-28"/>
          <w:sz w:val="36"/>
          <w:szCs w:val="36"/>
        </w:rPr>
        <w:t>湖南省第五工程有限公司创先争优活动基层党建工作示范点申报表</w:t>
      </w:r>
    </w:p>
    <w:p>
      <w:pPr>
        <w:pStyle w:val="Normal"/>
        <w:rPr>
          <w:rFonts w:ascii="仿宋_GB2312" w:hAnsi="仿宋_GB2312" w:eastAsia="仿宋_GB2312"/>
          <w:spacing w:val="-28"/>
          <w:sz w:val="32"/>
          <w:szCs w:val="32"/>
        </w:rPr>
      </w:pPr>
      <w:r>
        <w:rPr>
          <w:rFonts w:eastAsia="仿宋_GB2312" w:ascii="仿宋_GB2312" w:hAnsi="仿宋_GB2312"/>
          <w:spacing w:val="-28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（公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1224"/>
        <w:gridCol w:w="1705"/>
        <w:gridCol w:w="2291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组织及党员基本情     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组织全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立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级党委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属党组织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员人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工作情     况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另附页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单位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意     见 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党委审批意 见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>2:</w:t>
      </w:r>
    </w:p>
    <w:p>
      <w:pPr>
        <w:pStyle w:val="Normal"/>
        <w:spacing w:lineRule="exact" w:line="540"/>
        <w:ind w:firstLine="167"/>
        <w:jc w:val="center"/>
        <w:rPr>
          <w:rFonts w:ascii="宋体-18030;华文仿宋" w:hAnsi="宋体-18030;华文仿宋" w:eastAsia="宋体-18030;华文仿宋" w:cs="宋体-18030;华文仿宋"/>
          <w:b/>
          <w:b/>
          <w:spacing w:val="-10"/>
          <w:sz w:val="36"/>
          <w:szCs w:val="36"/>
        </w:rPr>
      </w:pPr>
      <w:r>
        <w:rPr>
          <w:rFonts w:ascii="仿宋_GB2312" w:hAnsi="仿宋_GB2312" w:eastAsia="仿宋_GB2312"/>
          <w:b/>
          <w:spacing w:val="-10"/>
          <w:sz w:val="36"/>
          <w:szCs w:val="36"/>
        </w:rPr>
        <w:t>湖南省第五工程有限公司创先争优活动党员先进典型推荐表</w:t>
      </w:r>
    </w:p>
    <w:p>
      <w:pPr>
        <w:pStyle w:val="Normal"/>
        <w:jc w:val="center"/>
        <w:rPr>
          <w:rFonts w:ascii="仿宋_GB2312" w:hAnsi="仿宋_GB2312" w:eastAsia="仿宋_GB2312" w:cs="宋体-18030;华文仿宋"/>
          <w:b/>
          <w:b/>
          <w:spacing w:val="-10"/>
          <w:sz w:val="36"/>
          <w:szCs w:val="36"/>
        </w:rPr>
      </w:pPr>
      <w:r>
        <w:rPr>
          <w:rFonts w:eastAsia="仿宋_GB2312" w:cs="宋体-18030;华文仿宋" w:ascii="仿宋_GB2312" w:hAnsi="仿宋_GB2312"/>
          <w:b/>
          <w:spacing w:val="-1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（公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260"/>
        <w:gridCol w:w="1440"/>
        <w:gridCol w:w="900"/>
        <w:gridCol w:w="90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3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4"/>
                <w:sz w:val="32"/>
                <w:szCs w:val="32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4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  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先进事    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另附页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党委审批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540"/>
        <w:ind w:firstLine="197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position w:val="-6"/>
          <w:sz w:val="36"/>
          <w:szCs w:val="36"/>
        </w:rPr>
        <w:t>分公司管理党群工作达标考核评分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2340"/>
        <w:gridCol w:w="3960"/>
        <w:gridCol w:w="540"/>
      </w:tblGrid>
      <w:tr>
        <w:trPr>
          <w:trHeight w:val="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核分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分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得分</w:t>
            </w:r>
          </w:p>
        </w:tc>
      </w:tr>
      <w:tr>
        <w:trPr>
          <w:trHeight w:val="141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群工作</w:t>
            </w:r>
            <w:r>
              <w:rPr>
                <w:rFonts w:eastAsia="仿宋_GB2312" w:cs="宋体;SimSun" w:ascii="仿宋_GB2312" w:hAnsi="仿宋_GB2312"/>
                <w:sz w:val="24"/>
              </w:rPr>
              <w:t>(10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支部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  <w:r>
              <w:rPr>
                <w:rFonts w:eastAsia="仿宋_GB2312" w:cs="宋体;SimSun" w:ascii="仿宋_GB2312" w:hAnsi="仿宋_GB2312"/>
                <w:sz w:val="24"/>
              </w:rPr>
              <w:t>(6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班子建设</w:t>
            </w:r>
            <w:r>
              <w:rPr>
                <w:rFonts w:eastAsia="仿宋_GB2312" w:cs="宋体;SimSun" w:ascii="仿宋_GB2312" w:hAnsi="仿宋_GB2312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学习教育活动的开展</w:t>
            </w:r>
            <w:r>
              <w:rPr>
                <w:rFonts w:eastAsia="仿宋_GB2312" w:cs="宋体;SimSun" w:ascii="仿宋_GB2312" w:hAnsi="仿宋_GB2312"/>
                <w:sz w:val="24"/>
              </w:rPr>
              <w:t>(6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定期进行政治教育、宗旨观念教育，开展多层次、多渠道的学习活动，每次学习活动中要做到“五有”：有计划、有制度、有记录、有笔记、有总结的，得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，否则，酌情扣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23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FZShuSong-Z01S;宋体"/>
                <w:kern w:val="0"/>
                <w:sz w:val="24"/>
              </w:rPr>
            </w:pP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党风廉政建设责任制的执行</w:t>
            </w:r>
            <w:r>
              <w:rPr>
                <w:rFonts w:eastAsia="仿宋_GB2312" w:cs="宋体;SimSun" w:ascii="仿宋_GB2312" w:hAnsi="仿宋_GB2312"/>
                <w:sz w:val="24"/>
              </w:rPr>
              <w:t>(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FZShuSong-Z01S;宋体" w:eastAsia="仿宋_GB2312"/>
                <w:spacing w:val="-8"/>
                <w:kern w:val="0"/>
                <w:sz w:val="24"/>
              </w:rPr>
              <w:t>严格执行党风廉政建设责任制，严格按照“八个坚持和八个反对”规范自身的行为，树立良好的干部形象与分公司形象的，得</w:t>
            </w:r>
            <w:r>
              <w:rPr>
                <w:rFonts w:eastAsia="仿宋_GB2312" w:cs="FZShuSong-Z01S;宋体" w:ascii="仿宋_GB2312" w:hAnsi="仿宋_GB2312"/>
                <w:spacing w:val="-8"/>
                <w:kern w:val="0"/>
                <w:sz w:val="24"/>
              </w:rPr>
              <w:t xml:space="preserve">4 </w:t>
            </w:r>
            <w:r>
              <w:rPr>
                <w:rFonts w:ascii="仿宋_GB2312" w:hAnsi="仿宋_GB2312" w:cs="FZShuSong-Z01S;宋体" w:eastAsia="仿宋_GB2312"/>
                <w:spacing w:val="-8"/>
                <w:kern w:val="0"/>
                <w:sz w:val="24"/>
              </w:rPr>
              <w:t>分。否则，酌情扣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FZShuSong-Z01S;宋体"/>
                <w:kern w:val="0"/>
                <w:sz w:val="24"/>
              </w:rPr>
            </w:pP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领导班子综合能力、整体功能的发挥情况</w:t>
            </w:r>
            <w:r>
              <w:rPr>
                <w:rFonts w:eastAsia="仿宋_GB2312" w:cs="宋体;SimSun" w:ascii="仿宋_GB2312" w:hAnsi="仿宋_GB2312"/>
                <w:sz w:val="24"/>
              </w:rPr>
              <w:t>(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FZShuSong-Z01S;宋体"/>
                <w:kern w:val="0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领导班子综合能力强，班子成员团结协作，整体功能充分发挥，坚持改革创新，有新思路、新举措、新发展，努力开创分公司工作新局面，计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>4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。否则，酌情扣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FZShuSong-Z01S;宋体"/>
                <w:kern w:val="0"/>
                <w:sz w:val="24"/>
              </w:rPr>
            </w:pP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“四好”班子的创建、作风建设、创造单位实际效益情况等</w:t>
            </w:r>
            <w:r>
              <w:rPr>
                <w:rFonts w:eastAsia="仿宋_GB2312" w:cs="宋体;SimSun" w:ascii="仿宋_GB2312" w:hAnsi="仿宋_GB2312"/>
                <w:sz w:val="24"/>
              </w:rPr>
              <w:t>(6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FZShuSong-Z01S;宋体"/>
                <w:kern w:val="0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结合分公司实际，深入开展“四好”领导班子创建活动；班子成员积极转变工作作风，带头真抓实干；抓好各类队伍建设，在维护分公司广大职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群众根本利益的同时，创出单位实际效益的，得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。否则酌情扣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FZShuSong-Z01S;宋体"/>
                <w:kern w:val="0"/>
                <w:sz w:val="24"/>
              </w:rPr>
            </w:pP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建设</w:t>
            </w: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制度的建立健全及贯彻实施</w:t>
            </w:r>
            <w:r>
              <w:rPr>
                <w:rFonts w:eastAsia="仿宋_GB2312" w:cs="宋体;SimSun" w:ascii="仿宋_GB2312" w:hAnsi="仿宋_GB2312"/>
                <w:sz w:val="24"/>
              </w:rPr>
              <w:t>(6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FZShuSong-Z01S;宋体"/>
                <w:kern w:val="0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根据分公司实际，建立健全党风廉政建设责任制度、民主生活会制度、“三会一课”制度、民主评议党员制度、党员目标管理制度、党员及职工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制度、组织生活制度等党建思想政治工作制度，并确保这些制度的贯彻实施的，得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。否则，酌情扣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FZShuSong-Z01S;宋体"/>
                <w:kern w:val="0"/>
                <w:sz w:val="24"/>
              </w:rPr>
            </w:pP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工作机制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　 </w:t>
            </w:r>
            <w:r>
              <w:rPr>
                <w:rFonts w:eastAsia="仿宋_GB2312" w:cs="宋体;SimSun" w:ascii="仿宋_GB2312" w:hAnsi="仿宋_GB2312"/>
                <w:sz w:val="24"/>
              </w:rPr>
              <w:t>(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创新工作机制，积极向公司党委汇报党建信息，及时总结典型、推介经验，得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 xml:space="preserve">4 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。否则，酌情扣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FZShuSong-Z01S;宋体"/>
                <w:kern w:val="0"/>
                <w:sz w:val="24"/>
              </w:rPr>
            </w:pP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建设</w:t>
            </w:r>
            <w:r>
              <w:rPr>
                <w:rFonts w:eastAsia="仿宋_GB2312" w:cs="宋体;SimSun" w:ascii="仿宋_GB2312" w:hAnsi="仿宋_GB2312"/>
                <w:sz w:val="24"/>
              </w:rPr>
              <w:t>(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党建思想政治工作</w:t>
            </w:r>
            <w:r>
              <w:rPr>
                <w:rFonts w:eastAsia="仿宋_GB2312" w:cs="宋体;SimSun" w:ascii="仿宋_GB2312" w:hAnsi="仿宋_GB2312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把党建思想政治工作列入分公司全年工作计划之中，党建工作与生产经营工作一同布置，有工作计划和总结的，得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。否则，酌情扣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14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组织机构、组织功能等情况</w:t>
            </w:r>
            <w:r>
              <w:rPr>
                <w:rFonts w:eastAsia="仿宋_GB2312" w:cs="宋体;SimSun" w:ascii="仿宋_GB2312" w:hAnsi="仿宋_GB2312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组织机构完备，配齐配强工作人员；定期组织或参加党群干部培训，不断提高做好职工的思想政治工作的能力；组织功能强，能充分发挥其政治核心与战斗堡垒作用，不断加强单位党建思想政治工作；贯彻执行党内组织工作制度，党组织生活正常，计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。否则，酌情扣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540"/>
        <w:ind w:firstLine="1789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position w:val="-6"/>
          <w:sz w:val="36"/>
          <w:szCs w:val="36"/>
        </w:rPr>
        <w:t>分公司管理党群工作达标考核评分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1980"/>
        <w:gridCol w:w="4320"/>
        <w:gridCol w:w="540"/>
      </w:tblGrid>
      <w:tr>
        <w:trPr>
          <w:trHeight w:val="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核分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分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得分</w:t>
            </w:r>
          </w:p>
        </w:tc>
      </w:tr>
      <w:tr>
        <w:trPr>
          <w:trHeight w:val="292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支部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建设</w:t>
            </w:r>
            <w:r>
              <w:rPr>
                <w:rFonts w:eastAsia="仿宋_GB2312" w:cs="宋体;SimSun" w:ascii="仿宋_GB2312" w:hAnsi="仿宋_GB2312"/>
                <w:sz w:val="24"/>
              </w:rPr>
              <w:t>(2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职工队伍的整体素质</w:t>
            </w: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把培养“四有”职工队伍作为分公司思想政治工作和精神文明建设的根本任务，发挥党组织的工作优势，抓好经常性的思想教育工作，努力提高职工的思想道德素质和科学文化素质；员工培训教育有计划、有方案、有经费保证、有培训成果；信息沟通渠道通畅，职工贯彻执行公司及上级各类文件精神，积极为单位作贡献；整体精神面貌好、思想稳定的，得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。否则，酌情扣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94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FZShuSong-Z01S;宋体"/>
                <w:kern w:val="0"/>
                <w:sz w:val="24"/>
              </w:rPr>
            </w:pP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党员的组织生活等</w:t>
            </w:r>
            <w:r>
              <w:rPr>
                <w:rFonts w:eastAsia="仿宋_GB2312" w:cs="宋体;SimSun" w:ascii="仿宋_GB2312" w:hAnsi="仿宋_GB2312"/>
                <w:sz w:val="24"/>
              </w:rPr>
              <w:t>(8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坚持让党员过上正常的组织生活，定期组织党内活动，加强党员政治思想教育；监督党员切实履行义务，保障党员权利；建立健全党内激励、关怀、帮扶机制，保持党员队伍的先进性；发挥党员的先锋模范作用，创新载体，积极开展争做“四高”党员、党员示范岗、党员责任区等“创先争优”活动与生产技术活动；活动要求有计划、有方案、有特色、有效果的，得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。否则酌情扣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86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FZShuSong-Z01S;宋体"/>
                <w:kern w:val="0"/>
                <w:sz w:val="24"/>
              </w:rPr>
            </w:pP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党员队伍的发展、管理等</w:t>
            </w:r>
            <w:r>
              <w:rPr>
                <w:rFonts w:eastAsia="仿宋_GB2312" w:cs="宋体;SimSun" w:ascii="仿宋_GB2312" w:hAnsi="仿宋_GB2312"/>
                <w:sz w:val="24"/>
              </w:rPr>
              <w:t>(7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坚持按照标准，保证质量，发展新党员；积极组织入党积极分子参加培训，并认真做好党员的日常管理工作；及时办理党员转进、转出手续和预备党员转正手续；坚持按标准、按时足额收缴党费的，得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 xml:space="preserve">7 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。否则，酌情扣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FZShuSong-Z01S;宋体"/>
                <w:kern w:val="0"/>
                <w:sz w:val="24"/>
              </w:rPr>
            </w:pP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是否按规定建立工会组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未建立扣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FZShuSong-Z01S;宋体"/>
                <w:kern w:val="0"/>
                <w:sz w:val="24"/>
              </w:rPr>
            </w:pP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及时组织新参加工作人员入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发现一例未入会扣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 xml:space="preserve">0.5 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，以此类推，扣完为止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FZShuSong-Z01S;宋体"/>
                <w:kern w:val="0"/>
                <w:sz w:val="24"/>
              </w:rPr>
            </w:pP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认真完成上级工会交办的工作任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一项工作未到位扣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，以此类推，扣完为止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FZShuSong-Z01S;宋体"/>
                <w:kern w:val="0"/>
                <w:sz w:val="24"/>
              </w:rPr>
            </w:pP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做好劳动保护工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劳动保护未到位一项扣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，以此类推，扣完为止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及时足额上交工会经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少交扣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，未交扣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540"/>
        <w:ind w:firstLine="1608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position w:val="-6"/>
          <w:sz w:val="36"/>
          <w:szCs w:val="36"/>
        </w:rPr>
        <w:t>分公司管理党群工作达标考核评分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340"/>
        <w:gridCol w:w="4320"/>
        <w:gridCol w:w="540"/>
      </w:tblGrid>
      <w:tr>
        <w:trPr>
          <w:trHeight w:val="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核分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分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得分</w:t>
            </w:r>
          </w:p>
        </w:tc>
      </w:tr>
      <w:tr>
        <w:trPr>
          <w:trHeight w:val="902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落实公司及上级纪检组织布置的工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没有落实的扣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；未落实到位的，酌情扣分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纪检组织网络体系健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未建立的扣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；不健全的，酌情扣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开展党风建设和反腐倡廉教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没有开展的，扣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；开展不力的，酌情扣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纪检工作制度健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未建立的扣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；不健全的，酌情扣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FZShuSong-Z01S;宋体"/>
                <w:kern w:val="0"/>
                <w:sz w:val="24"/>
              </w:rPr>
            </w:pP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按要求处理上级纪检组织交办的信访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未办理的扣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；未按时办理的，酌情扣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FZShuSong-Z01S;宋体"/>
                <w:kern w:val="0"/>
                <w:sz w:val="24"/>
              </w:rPr>
            </w:pP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上报年度纪检工作计划、年终工作总结等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未上报的，扣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；未按时报送的，扣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FZShuSong-Z01S;宋体"/>
                <w:kern w:val="0"/>
                <w:sz w:val="24"/>
              </w:rPr>
            </w:pP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企业文化建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　 </w:t>
            </w:r>
            <w:r>
              <w:rPr>
                <w:rFonts w:eastAsia="仿宋_GB2312" w:cs="宋体;SimSun" w:ascii="仿宋_GB2312" w:hAnsi="仿宋_GB2312"/>
                <w:sz w:val="24"/>
              </w:rPr>
              <w:t>(7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把企业文化建设融入分公司管理的全过程，做到同步决策、同步实施，并与党群工作有机结合，形成单位整体合力，积极开展和参加陶冶职工情操的文化活动，计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。否则，酌情扣分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42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FZShuSong-Z01S;宋体"/>
                <w:kern w:val="0"/>
                <w:sz w:val="24"/>
              </w:rPr>
            </w:pP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严格按照公司项目管理手册要求，统一使用集团标识，规范实施施工现场宣传标识，企业形象和社会信誉有较大提升，计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 xml:space="preserve">4 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。否则，酌情扣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FZShuSong-Z01S;宋体"/>
                <w:kern w:val="0"/>
                <w:sz w:val="24"/>
              </w:rPr>
            </w:pP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宣传工作</w:t>
            </w:r>
            <w:r>
              <w:rPr>
                <w:rFonts w:eastAsia="仿宋_GB2312" w:cs="宋体;SimSun" w:ascii="仿宋_GB2312" w:hAnsi="仿宋_GB2312"/>
                <w:sz w:val="24"/>
              </w:rPr>
              <w:t>(8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定期组织学习活动，强化职工政治思想与文化理念教育，让职工了解相关的方针政策，促使职工理解、拥护并能自觉投身入公司的改革发展实践，计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。否则，酌情扣分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加强宣传思想政治工作阵地建设，积极向《湖南五建报》和其他媒体投稿，完成公司下达的稿件任务，为分公司稳健发展创造良好的舆论环境，计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。否则，酌情扣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540"/>
        <w:ind w:firstLine="1608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position w:val="-6"/>
          <w:sz w:val="36"/>
          <w:szCs w:val="36"/>
        </w:rPr>
        <w:t>分公司管理党群工作达标考核评分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340"/>
        <w:gridCol w:w="4320"/>
        <w:gridCol w:w="540"/>
      </w:tblGrid>
      <w:tr>
        <w:trPr>
          <w:trHeight w:val="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核分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分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得分</w:t>
            </w:r>
          </w:p>
        </w:tc>
      </w:tr>
      <w:tr>
        <w:trPr>
          <w:trHeight w:val="1058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班子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班子不健全，扣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 xml:space="preserve">0.5 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；工作不主动、不积极，扣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团费收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收缴不及时或上交金额不足的，扣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 xml:space="preserve">0.5 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支部基础台帐齐全、规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没有最新团员花名册，扣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 xml:space="preserve">0.5 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；没有最新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 xml:space="preserve">35 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岁以下青工花名册，扣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 xml:space="preserve">0.5 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；团内工作无计划、无总结，扣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全面、及时宣传本单位团青工作、在单位内部报纸每年刊播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篇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每少一篇酌情扣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FZShuSong-Z01S;宋体"/>
                <w:kern w:val="0"/>
                <w:sz w:val="24"/>
              </w:rPr>
            </w:pP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推优工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推优工作无计划或没有推优档案的，扣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218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FZShuSong-Z01S;宋体"/>
                <w:kern w:val="0"/>
                <w:sz w:val="24"/>
              </w:rPr>
            </w:pP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积极参加公司团委组织的各种活动及会议。及时反馈公司团委要求的各类信息、报表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缺席活动、会议每次扣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 xml:space="preserve">0.2 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；各类信息、报表上报不及时视情况的扣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 xml:space="preserve">0.2 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FZShuSong-Z01S;宋体"/>
                <w:kern w:val="0"/>
                <w:sz w:val="24"/>
              </w:rPr>
            </w:pP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力所能及地为青年提供服务，积极维护团员青年合法权益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没有发挥作用扣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 xml:space="preserve">0.2 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；服务青年没有具体内容扣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 xml:space="preserve">0.2 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4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FZShuSong-Z01S;宋体"/>
                <w:kern w:val="0"/>
                <w:sz w:val="24"/>
              </w:rPr>
            </w:pP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围绕青年特点，大力开展丰富多彩的文化体育活动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未开展活动不得分；无活动计划扣</w:t>
            </w:r>
            <w:r>
              <w:rPr>
                <w:rFonts w:eastAsia="仿宋_GB2312" w:cs="FZShuSong-Z01S;宋体" w:ascii="仿宋_GB2312" w:hAnsi="仿宋_GB2312"/>
                <w:kern w:val="0"/>
                <w:sz w:val="24"/>
              </w:rPr>
              <w:t xml:space="preserve">0.5 </w:t>
            </w: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分；活动影响小酌情扣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FZShuSong-Z01S;宋体" w:eastAsia="仿宋_GB2312"/>
                <w:kern w:val="0"/>
                <w:sz w:val="24"/>
              </w:rPr>
              <w:t>合计得分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Style15"/>
        <w:jc w:val="center"/>
        <w:rPr/>
      </w:pPr>
      <w:r>
        <w:rPr/>
        <w:t>公司领导班子及成员征求意见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939"/>
      </w:tblGrid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 见  或  建  议</w:t>
            </w:r>
          </w:p>
        </w:tc>
      </w:tr>
      <w:tr>
        <w:trPr>
          <w:trHeight w:val="3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对公司领导班子集体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对公司领导成员个人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8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被征求意见建议单位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ind w:firstLine="2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委（支部）盖章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公司本部部室工作及部室负责人征求意见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939"/>
      </w:tblGrid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 见  或  建  议</w:t>
            </w:r>
          </w:p>
        </w:tc>
      </w:tr>
      <w:tr>
        <w:trPr>
          <w:trHeight w:val="3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对公司本部各部室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对公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司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部部室负责人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8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被征求意见建议单位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ind w:firstLine="2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委（支部）盖章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基层党组织开展创先争优活动领导点评登记表</w:t>
      </w:r>
    </w:p>
    <w:p>
      <w:pPr>
        <w:pStyle w:val="Style15"/>
        <w:rPr/>
      </w:pPr>
      <w:r>
        <w:rPr/>
        <w:t>单位</w:t>
      </w:r>
      <w:r>
        <w:rPr/>
        <w:t>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"/>
        <w:gridCol w:w="3600"/>
        <w:gridCol w:w="1440"/>
        <w:gridCol w:w="1259"/>
      </w:tblGrid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组织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员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点评领导姓名、</w:t>
            </w:r>
          </w:p>
          <w:p>
            <w:pPr>
              <w:pStyle w:val="Style15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及职务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点评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   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︵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可前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另段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小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结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︶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16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导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取得的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绩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1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存在的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问题和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足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6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下阶段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建议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点评登记表一式三份，本组织存一份，上级党组织存一份，公示一份。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党员在创先争优活动中接受领导点评登记表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单位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13"/>
        <w:gridCol w:w="1260"/>
        <w:gridCol w:w="1871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或职业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入党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点评领导姓名、</w:t>
            </w:r>
          </w:p>
          <w:p>
            <w:pPr>
              <w:pStyle w:val="Style15"/>
              <w:spacing w:lineRule="exact" w:line="360"/>
              <w:ind w:first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及职务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点评时间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    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49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︵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可前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另段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小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页结</w:t>
            </w:r>
          </w:p>
          <w:p>
            <w:pPr>
              <w:pStyle w:val="Style15"/>
              <w:spacing w:lineRule="exact" w:line="400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︶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导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取得的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绩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存在的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问题和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足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4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下阶段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建议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460"/>
        <w:rPr/>
      </w:pPr>
      <w:r>
        <w:rPr>
          <w:rFonts w:ascii="仿宋_GB2312" w:hAnsi="仿宋_GB2312" w:cs="宋体;SimSun" w:eastAsia="仿宋_GB2312"/>
          <w:sz w:val="24"/>
          <w:szCs w:val="24"/>
        </w:rPr>
        <w:t>注：点评登记表一式三份，本人存一份，党组织存一份，公示一份。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创先争优活动群众满意度测评表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党组织名称：                                年   月   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260"/>
        <w:gridCol w:w="1259"/>
      </w:tblGrid>
      <w:tr>
        <w:trPr>
          <w:trHeight w:val="21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满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比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较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满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太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满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满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</w:t>
            </w:r>
          </w:p>
        </w:tc>
      </w:tr>
      <w:tr>
        <w:trPr>
          <w:trHeight w:val="10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对开展创先争优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动情况的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58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对进一步深入开展创先争优活动的意见和建议：</w:t>
            </w:r>
          </w:p>
        </w:tc>
      </w:tr>
    </w:tbl>
    <w:p>
      <w:pPr>
        <w:pStyle w:val="Style15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请在第一栏对应选项内打√；如果有意见和建议，请填入第二栏内。</w:t>
      </w:r>
    </w:p>
    <w:sectPr>
      <w:footerReference w:type="default" r:id="rId2"/>
      <w:type w:val="nextPage"/>
      <w:pgSz w:w="11906" w:h="16838"/>
      <w:pgMar w:left="1644" w:right="1191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07:00Z</dcterms:created>
  <dc:creator>X</dc:creator>
  <dc:description/>
  <cp:keywords/>
  <dc:language>en-US</dc:language>
  <cp:lastModifiedBy>微软用户</cp:lastModifiedBy>
  <cp:lastPrinted>2009-08-25T16:09:00Z</cp:lastPrinted>
  <dcterms:modified xsi:type="dcterms:W3CDTF">2010-09-03T01:59:00Z</dcterms:modified>
  <cp:revision>38</cp:revision>
  <dc:subject/>
  <dc:title>关于开展创先争优调研座谈暨党群工作达标考核</dc:title>
</cp:coreProperties>
</file>